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 «НОВЫЙ ФОРМ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НКУРС АВТОРСКИХ И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Х ФИЛЬ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МИ И ПЕРМСКОМ КРА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с целью установления порядка проведения конкурса авторских идей документальных фильмов о Перми и Пермском крае «Новый формат» (далее по тексту – Конкурс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 Цели, задачи и позиционирование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 Требования к конкурсной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 Номинации для конкурс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2.5. Порядок и сроки проведения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определения и награждения побе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7. Конкурсную комисс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8. Результаты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9. Учредителей и организаторов конкур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, задачи и позиционирова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авторских идей документальных фильмов о Перми и Пермском крае – это один из механизмов запуска культурообразующих процессов, направле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азвитие человеческого потенциала рег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вышение гражданской и общественн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благоприятного имиджа территорий и их про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курса является создание банка авторских идей, которые станут основой дальнейшего культурного и духовного развития Перм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оцесс создания кинематографических произведений широкого круга творческ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и талантливых молоды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одвижение продуктивных авторских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проблемам развития интеллектуального и творческого потенциала Перми и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инновационную сфер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конкурсе приглашаются все желающие независимо от возраста, социального статуса, религиозных убеждений, образовательного уровня и вкусовых предпочтений. Конкурсные работы могут быть выполнены как отдельными авторами, так и авторскими коллек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ребования к конкур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допускаются работы, разные по жанру, содержанию и теме. Они могут быть посвящены событиям, явлениям, людям, коллективам, природным и социальным феноменам, семейным и корпоративным историям. Основное требование: конкурсная работа должна иметь вид синопсиса (краткое изложение фильма), выполненного в электронном и печатном варианте на 2-3 страницах формата А-4 кеглем 12 гарнитурой Times New Rom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онкурса учредителями конкурса определены следующие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ифы и легенды Пермского края (семейные легенды, мифологические истории города, улицы, организации и т.д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тейские истор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Люди в истории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никальная природа и природные феномены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рядок и сроки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конкурсе необходимо оформить и отправить по адресу 614087, г. Пермь, 87, а/я 4492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на депонирование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кету автора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ренность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ную работу на бумажном носителе (два экземпляра: один остается у автора с отметкой ООО «Авторский Д.О.М.», второй остается в ООО). Работа должна быть прошита и подписана автором, в верхней половине титульного листа указываются: автор, вид и название произведения, дата создания, подпись автора; шрифт текста №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аткую аннотацию произведения с подписью автора в объеме 0,5 страницы формата  А4, заполненной машинописным текстом (шрифт №1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DR-диск в жесткой упаковке с тремя файлами формата Microsoft Word 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роиз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раткая аннотация </w:t>
      </w:r>
    </w:p>
    <w:p>
      <w:pPr>
        <w:pStyle w:val="Normal"/>
        <w:jc w:val="both"/>
        <w:rPr/>
      </w:pPr>
      <w:r>
        <w:rPr>
          <w:sz w:val="28"/>
          <w:szCs w:val="28"/>
        </w:rPr>
        <w:t>В упаковку диска вложить вкладыш со следующе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д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та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пись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квитанции о перечислении регистрационного взноса в размере 1500 рублей на расчетный счет ООО «Продюсерская компания «Новый курс», 614007, г. Пермь, ул. Таборская, 20, ОГРН 1075904006860, ИНН/КПП 5904162830/590401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702810100000001675 в ОАО «АКБ «Перм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ключает организационные расходы и депонирование автор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работы принимаются до 31 августа 2008 г. По мере поступления работ и депонирования авторских прав все синопсисы будут опубликованы на сайтах в Интернете и в печатных СМИ  для участия в интерактивном голос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 Порядок определения и награждения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ами конкурса установлены следующие критерии оценки авторских работ (синопсис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е выбранной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уктивность и перспективность авторск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конкурса будут подведены и победители награждены во время Международного фестиваля документального кино «Флаэртиана» (5-11 сентября 2008 г.). Для победителей в каждой номинации учредители конкурса устанавливают первую премию размером в 10000 рублей и вторую премию размером в 5000 рублей. Кроме того, для победителя конкурса устанавливается специальная премия размером 15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т пригласительные билеты на различные программы МКФ «Флаэрти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Конкурс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нкурсной комиссии (далее – комиссия) формируется из представителей творческого сообщества Перми и Перм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нормативными правовыми актами Российской Федерац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тверждение регламента работы комиссии и порядка проведения экспертиз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документов и конкурсных работ, представленных претенд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определение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о результатам открытого голосования. Решение комисси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онкурсной комиссии в отборе победителей смогут принять участие все жители Пермского края путем голосования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, через Интернет-сайты или телефонограммы. Результаты интерактивного голосования будут учтены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езультаты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нкурса участникам будут выданы свидетельства о депонировании авторских прав, а их конкурсные работы войдут в банк авторских идей. В случае реализации идеи предполагается участие автора в создании сценария фил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Учредители, организаторы и партнеры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конкурса является ООО «Продюсерская компания «Новый курс».  Партнеры конкурса: ООО «Авторский Д.О.М.», ООО «Издательский Д.О.М.», НП «Киностудия «Новый курс», НП «Пермская синематека», НП «Пермский институт гуманитарных венчурных инвестиций», МКФ «Флаэрти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8(3422) 2462677, 89048468896,  </w:t>
      </w:r>
      <w:hyperlink r:id="rId2">
        <w:r>
          <w:rPr>
            <w:rStyle w:val="InternetLink"/>
            <w:sz w:val="28"/>
            <w:szCs w:val="28"/>
          </w:rPr>
          <w:t>produserNK@mail.ru</w:t>
        </w:r>
      </w:hyperlink>
      <w:r>
        <w:rPr>
          <w:sz w:val="28"/>
          <w:szCs w:val="28"/>
        </w:rPr>
        <w:t>. Контактное лицо: Ольга Николаевна Ахмедзя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конкурсе авторских ид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документальных фильмов о Перми и Пермском кра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  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      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    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и сопроводитель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подавшего заявку (с расшифровкой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нкурсные документы и сопроводительные материалы  в заявке должны быть указаны в соответствии  с п. 6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депон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_________________________________________________________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(фамилия, имя, отчество)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аспорт серия _____№_____________, выданный ________________</w:t>
      </w:r>
    </w:p>
    <w:p>
      <w:pPr>
        <w:pStyle w:val="Normal"/>
        <w:ind w:left="127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______________________________________ «____» ___________20      г.</w:t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>(кем, где)                                     (когда)</w:t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оживающего (ей) по адресу _________________________________</w:t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почтовый индекс)</w:t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ind w:left="4140" w:firstLine="4320"/>
        <w:jc w:val="both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телефон ____________________________________________________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  А   Я   В   Л   Е   Н   И   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фамилия, имя, отчество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являюсь единственным автором произведения  (синопсиса)               под названием    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дтверждаю, что являюсь единственным обладателем права интеллектуальной собственности на данное произведение и что при создании данного произведения мной не были нарушены права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начение факта произведения и условия депонирования мне разъяснены, в том числе, что данная процедура депонирования произведения не влияет на возникновение, осуществление и охрану авторских прав, но может быть использована автором в качестве доказательства факта существования необнародованного произведения к моменту его депонирования в ООО «Авторский Д.О.М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оригинал произведения на бумажном носителе, произведение в электронном виде, краткую аннотацию, анк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ю  ООО «Авторский Д.О.М.» использовать составленное мной краткое описание (аннотацию) произведения для информаци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_200__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___________________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втора ОИ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88"/>
        <w:gridCol w:w="1770"/>
        <w:gridCol w:w="474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перепи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изведения/код т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, разм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___________________________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ДОВЕР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Г. Пермь                                                                                         «____» ___________200__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Настоящей доверенностью я,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спортные данные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bCs/>
        </w:rPr>
        <w:t>уполномочиваю ООО «Продюсерская компания «Новый курс» в лице директора Ахмедзяновой О.Н., действующего на основании Устава, на совершение от моего имени следующих дейст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дача документов в ООО «Авторский Д.О.М.» для осуществления процедуры депонирования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лучение Свидетельства о депонировании авторск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несение необходимых исправлений и уточнений в Заявление и иные связанные с депонированием моей конкурсной работы докумен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ные действия, необходимые для надлежащего производства процедуры депонирования авторского произ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вязанных с депонированием в ООО «Авторский Д.О.М.» мое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произведения: синопсис документального филь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создания: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пись ____________________________/_____________________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ser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6:00Z</dcterms:created>
  <dc:creator>Olga</dc:creator>
  <dc:description/>
  <cp:keywords/>
  <dc:language>en-US</dc:language>
  <cp:lastModifiedBy>4work</cp:lastModifiedBy>
  <dcterms:modified xsi:type="dcterms:W3CDTF">2008-07-04T11:09:00Z</dcterms:modified>
  <cp:revision>8</cp:revision>
  <dc:subject/>
  <dc:title>КОНКУРС АВТОРСКИХ ИДЕЙ</dc:title>
</cp:coreProperties>
</file>